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talizace sídelní zeleně v panelovém sídlišti Brno-Řečkovi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1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4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21005</wp:posOffset>
          </wp:positionH>
          <wp:positionV relativeFrom="margin">
            <wp:posOffset>-753110</wp:posOffset>
          </wp:positionV>
          <wp:extent cx="4877435" cy="1524000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o4BJ4Q7wOcKE7VfbqdpFTBC3Um81oN+DTKkCRwgUN2rFJsDJAILRGXFzASrnzalFdeWglqzRg/vO+I4mb4SOg==" w:salt="MxI5S/BXogcLaldIQVOZ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EC54C-188D-4E84-9E08-4EA182130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78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paschkova</dc:creator>
  <dc:description/>
  <dc:language>en-US</dc:language>
  <cp:lastModifiedBy>Kateřina Tvrdoňová</cp:lastModifiedBy>
  <dcterms:modified xsi:type="dcterms:W3CDTF">2020-04-24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