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lužby, zadávanou ve zjednodušeném podlimitním řízení dle § 53 zákona č. 134/2016 Sb., o zadávání veřejných zakázek, ve znění pozdějších předpisů (dále jen „zákon“) a v souladu s Pokyny pro zadávání veřejných zakázek v OPŽP 2014 –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 xml:space="preserve"> </w:t>
      </w:r>
      <w:r>
        <w:rPr>
          <w:rFonts w:ascii="Cambria" w:hAnsi="Cambria" w:asciiTheme="majorHAnsi" w:hAnsiTheme="majorHAnsi"/>
          <w:bCs/>
          <w:iCs/>
          <w:sz w:val="22"/>
        </w:rPr>
        <w:t>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Revitalizace sídelní zeleně v panelovém sídlišti Brno-Řečkovice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Statutární město Brno, městská část Brno-Řečkovice a Mokrá Hor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Palackého náměstí 77/11, 621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Bc. Marek Viskot, starosta městské část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lang w:val="cs-CZ" w:eastAsia="cs-CZ" w:bidi="ar-SA"/>
              </w:rPr>
              <w:t>44992785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240" w:after="60"/>
              <w:ind w:left="0" w:hanging="0"/>
              <w:rPr>
                <w:b/>
                <w:b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bidi="ar-SA"/>
                </w:rPr>
                <w:t>https://zakazky.reckovice.cz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441"/>
      </w:tblGrid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Sylvie Měřičková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737 394 244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Nabídková cena do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704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7435" cy="1524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iMVS8RARu5hwsXgbhT1btmwH0qIrlbJnEYqrmHs4TwngGvAEWE9CrBsj9d3U6Tlrg9kAHVtohGByUc8cpzFJg==" w:salt="CbI5Ts3XID74PTHt3AOD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6bec"/>
    <w:pPr>
      <w:keepNext w:val="true"/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8e6bec"/>
    <w:pPr>
      <w:spacing w:lineRule="auto" w:line="276"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8e6bec"/>
    <w:pPr>
      <w:spacing w:lineRule="auto" w:line="276" w:before="240" w:after="60"/>
      <w:ind w:left="1296" w:hanging="1296"/>
      <w:jc w:val="both"/>
      <w:outlineLvl w:val="6"/>
    </w:pPr>
    <w:rPr>
      <w:rFonts w:ascii="Calibri" w:hAnsi="Calibri" w:cs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8e6bec"/>
    <w:pPr>
      <w:spacing w:lineRule="auto" w:line="276" w:before="240" w:after="60"/>
      <w:ind w:left="1440" w:hanging="1440"/>
      <w:jc w:val="both"/>
      <w:outlineLvl w:val="7"/>
    </w:pPr>
    <w:rPr>
      <w:rFonts w:ascii="Calibri" w:hAnsi="Calibri" w:cs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8e6bec"/>
    <w:pPr>
      <w:spacing w:lineRule="auto" w:line="276"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36f63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e6bec"/>
    <w:rPr>
      <w:rFonts w:ascii="Cambria" w:hAnsi="Cambria" w:eastAsia="Times New Roman" w:cs="Cambria"/>
      <w:b/>
      <w:bCs/>
      <w:kern w:val="2"/>
      <w:sz w:val="32"/>
      <w:szCs w:val="32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e6bec"/>
    <w:rPr>
      <w:rFonts w:eastAsia="Times New Roman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e6bec"/>
    <w:rPr>
      <w:rFonts w:eastAsia="Times New Roman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e6bec"/>
    <w:rPr>
      <w:rFonts w:eastAsia="Times New Roman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e6bec"/>
    <w:rPr>
      <w:rFonts w:ascii="Cambria" w:hAnsi="Cambria" w:eastAsia="Times New Roman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eckov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447C84-86BD-4906-8F43-DC6F23E8A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23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budzak</dc:creator>
  <dc:description/>
  <dc:language>en-US</dc:language>
  <cp:lastModifiedBy>Kateřina Tvrdoňová</cp:lastModifiedBy>
  <dcterms:modified xsi:type="dcterms:W3CDTF">2020-04-24T14:37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